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وب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ى الاطفال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م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دء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عا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دراس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عان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عظ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أس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ختلف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شكل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خو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طفاله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م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س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نو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ذها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درس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والخو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درس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نوع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 w:cs="Arial"/>
          <w:sz w:val="32"/>
          <w:sz w:val="32"/>
          <w:szCs w:val="32"/>
          <w:rtl w:val="true"/>
        </w:rPr>
        <w:t>أحدهم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طبي</w:t>
      </w: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ascii="Arial" w:hAnsi="Arial" w:cs="Arial"/>
          <w:sz w:val="32"/>
          <w:sz w:val="32"/>
          <w:szCs w:val="32"/>
          <w:rtl w:val="true"/>
        </w:rPr>
        <w:t>ع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والاخ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رضي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والخو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طبيع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سب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نقل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ت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تعرص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طف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جأ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اذ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ع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نتق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طف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بي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درس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ع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رحل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طفول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بك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ندم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بلغ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سن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سادس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عمر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حدث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حرج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حيات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فه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نتق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جتم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صغي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سيط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جتم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وس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اكث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تصال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الحيا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حيث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درس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يئ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جديد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ذ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نظ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قوان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جديد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ذ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ج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طف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واجب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الدرو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المشارك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ال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عهد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قبل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وذلك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تطل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ضح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كثي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متياز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ت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ك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نع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بي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بينم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ك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بي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حت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ركزآ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خاصآ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ذ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صبح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درس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جر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طف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د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كبي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طف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عاملون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ح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واء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دو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مييز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فضي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ق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صبو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ك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ظفرب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بي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دح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تقدير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لكن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ر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زملائ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منحون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ذلك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سا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رغبته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رغبت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و</w:t>
      </w:r>
      <w:r>
        <w:rPr>
          <w:rFonts w:cs="Arial" w:ascii="Arial" w:hAnsi="Arial"/>
          <w:sz w:val="32"/>
          <w:szCs w:val="32"/>
          <w:rtl w:val="true"/>
        </w:rPr>
        <w:t xml:space="preserve">....... </w:t>
      </w:r>
      <w:r>
        <w:rPr>
          <w:rFonts w:ascii="Arial" w:hAnsi="Arial" w:cs="Arial"/>
          <w:sz w:val="32"/>
          <w:sz w:val="32"/>
          <w:szCs w:val="32"/>
          <w:rtl w:val="true"/>
        </w:rPr>
        <w:t>حت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عل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ه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راش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ه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حيات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يو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عد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كث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لميذ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كباق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تلاميذ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بع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ك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ر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نفس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بي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ذ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كان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همه</w:t>
      </w:r>
      <w:r>
        <w:rPr>
          <w:rFonts w:cs="Arial" w:ascii="Arial" w:hAnsi="Arial"/>
          <w:sz w:val="32"/>
          <w:szCs w:val="32"/>
          <w:rtl w:val="true"/>
        </w:rPr>
        <w:t xml:space="preserve">......... </w:t>
      </w:r>
      <w:r>
        <w:rPr>
          <w:rFonts w:ascii="Arial" w:hAnsi="Arial" w:cs="Arial"/>
          <w:sz w:val="32"/>
          <w:sz w:val="32"/>
          <w:szCs w:val="32"/>
          <w:rtl w:val="true"/>
        </w:rPr>
        <w:t>ولاسيم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اد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تصر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جتماع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ت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عو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لي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بي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اتعو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ك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سلوك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درس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المواق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جديد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فرض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نس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اجب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جديد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درس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ضط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طف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او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خض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نظا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فرض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لي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غي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الدي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ل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عو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والد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صد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وحي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لسلط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النفوذ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مم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تع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لي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راع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نظام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جديدآ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سلوك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التصر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كأ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ايهز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خطاء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غير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أ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لتف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حدث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ل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قاط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غير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ثناء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مل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عب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أ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لز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صم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الانتبا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وق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درس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وأ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خو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درس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أخذ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شكال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ختلف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طبيع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مرض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حس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طبيع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علاق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طف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البيئ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حيط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ذ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عراض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ذكور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علا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… </w:t>
      </w:r>
      <w:r>
        <w:rPr>
          <w:rFonts w:ascii="Arial" w:hAnsi="Arial" w:cs="Arial"/>
          <w:sz w:val="32"/>
          <w:sz w:val="32"/>
          <w:szCs w:val="32"/>
          <w:rtl w:val="true"/>
        </w:rPr>
        <w:t>والت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شع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طف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ن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ذهاب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لمدرس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خو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طبيع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ويمك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زو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مرو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وق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ذلك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ندم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تأقل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عض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زملائ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ممارس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عض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نشط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وجود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المدرس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عند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صبح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طف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حبآ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لمدرس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>وأم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خو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رض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فوبيا</w:t>
      </w:r>
      <w:r>
        <w:rPr>
          <w:rFonts w:cs="Arial" w:ascii="Arial" w:hAnsi="Arial"/>
          <w:sz w:val="32"/>
          <w:szCs w:val="32"/>
          <w:rtl w:val="true"/>
        </w:rPr>
        <w:t>) (</w:t>
      </w:r>
      <w:r>
        <w:rPr>
          <w:rFonts w:ascii="Arial" w:hAnsi="Arial" w:cs="Arial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حال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خو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شدي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سب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ع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كو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شعو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الخو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كث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كثي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سب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داع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ه</w:t>
      </w:r>
      <w:r>
        <w:rPr>
          <w:rFonts w:cs="Arial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Arial"/>
          <w:sz w:val="32"/>
          <w:sz w:val="32"/>
          <w:szCs w:val="32"/>
          <w:rtl w:val="true"/>
        </w:rPr>
        <w:t>وفوبي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درس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اعتبار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ستجاب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لوك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كتسب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غي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كيف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تعلم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رتبط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رتباط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شرطي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الخو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قد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والدين</w:t>
      </w: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ascii="Arial" w:hAnsi="Arial" w:cs="Arial"/>
          <w:sz w:val="32"/>
          <w:sz w:val="32"/>
          <w:szCs w:val="32"/>
          <w:rtl w:val="true"/>
        </w:rPr>
        <w:t>وذلك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خل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تنشئ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خاطئة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>و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قلق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نفص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والدين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الذ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شع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طف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هوالسب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رئي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حدوث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خو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رضي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فوبيا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درسة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>ع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عتقاد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ال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درس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و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بعد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الدي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خاص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فينتج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رتباط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طف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البي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الصو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بالغ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نتيج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علق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الا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ذلك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تدليل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حمايت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زائد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القلق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فرط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ليه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واعتما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طف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م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أذ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ظه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رغبت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د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نفص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ن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رفض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ذها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درس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وهذ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تغيي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واضح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يئ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طف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ث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كبي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شخصيت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سلوك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نفس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الاجتماعي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كشعور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أل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قلق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كنتيج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توقع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قد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العنا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الهرو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درس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صدو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عض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سلوكي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غي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رغو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جتماعي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كضر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زملائ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استخدا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فاظ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ديئ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تكسي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ثاث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درس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>ونتيج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لضغوط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أصرا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س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ضطر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نفس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طفل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وفضل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ذ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عان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عض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عراض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جسم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ث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الشعو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الغثي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الا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را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البطن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والقئ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و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شكو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ذ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عراض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شع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ثناء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جود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داخ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درس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ولايشع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هذ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عراض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ندم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كو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خارج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بي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وخل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عطل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وذلك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سب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قلق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نفص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والد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).</w:t>
      </w:r>
      <w:r>
        <w:rPr>
          <w:rFonts w:ascii="Arial" w:hAnsi="Arial" w:cs="Arial"/>
          <w:sz w:val="32"/>
          <w:sz w:val="32"/>
          <w:szCs w:val="32"/>
          <w:rtl w:val="true"/>
        </w:rPr>
        <w:t>لذ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ج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والد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حاولو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غيي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صو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شوه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عالق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ذه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طف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درس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ثا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ح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درس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أن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ذ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اف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كثي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>حت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كو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دي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نظ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يجاب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جا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درس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تحو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خو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درس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منآ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طمأنين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حب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وأ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خطط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س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واع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تدري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طف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بع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نز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بض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اع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يو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دو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حضان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روض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مهيدآ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دخول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درس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ذلك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اتاحت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فرص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لتعام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خر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وفيم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خص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توصي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درس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ازال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خو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طف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جد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دا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عا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دراس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جدي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كو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نالك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قام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حف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ستقب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طي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حب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درس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نفو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طف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يامه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و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كم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ج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يئ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تدريسي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دار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طف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بتدائ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كو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ديه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ها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تعام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طف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تشجيعه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تعاو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خر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اللع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عه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خلق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صداق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جديد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مم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زي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خو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نفو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طف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جا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دارسهم</w:t>
      </w:r>
      <w:r>
        <w:rPr>
          <w:rFonts w:cs="Arial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ا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د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هيثم احمد الزبيد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1:21:00Z</dcterms:created>
  <dc:creator>admin</dc:creator>
  <dc:description/>
  <cp:keywords/>
  <dc:language>en-US</dc:language>
  <cp:lastModifiedBy>admin</cp:lastModifiedBy>
  <dcterms:modified xsi:type="dcterms:W3CDTF">2016-03-02T21:01:00Z</dcterms:modified>
  <cp:revision>4</cp:revision>
  <dc:subject/>
  <dc:title>هيثم احمد </dc:title>
</cp:coreProperties>
</file>